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fr-FR"/>
        </w:rPr>
      </w:pPr>
      <w:r>
        <w:rPr>
          <w:u w:val="single"/>
          <w:lang w:val="fr-FR"/>
        </w:rPr>
        <w:t xml:space="preserve">Cwestiynau Datgelu Lluniau </w:t>
      </w:r>
    </w:p>
    <w:p>
      <w:pPr>
        <w:pStyle w:val="Normal"/>
        <w:widowControl/>
        <w:jc w:val="center"/>
        <w:rPr>
          <w:b/>
          <w:b/>
          <w:sz w:val="52"/>
          <w:u w:val="single"/>
          <w:lang w:val="fr-FR"/>
        </w:rPr>
      </w:pPr>
      <w:r>
        <w:rPr>
          <w:b/>
          <w:sz w:val="52"/>
          <w:u w:val="single"/>
          <w:lang w:val="fr-FR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5585"/>
        <w:gridCol w:w="283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westiw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teb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jc w:val="left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a derm sy’n cael ei ddefnyddio am y math o anffafriaeth sy’n seiliedig ar y gred fod un gr</w:t>
            </w:r>
            <w:r>
              <w:rPr>
                <w:rFonts w:cs="Arial"/>
              </w:rPr>
              <w:t>ŵ</w:t>
            </w:r>
            <w:r>
              <w:rPr/>
              <w:t>p o bobl yn well na gr</w:t>
            </w:r>
            <w:r>
              <w:rPr>
                <w:rFonts w:cs="Arial"/>
              </w:rPr>
              <w:t>ŵ</w:t>
            </w:r>
            <w:r>
              <w:rPr/>
              <w:t>p arall?</w:t>
            </w:r>
          </w:p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wy ddywedodd Iesu y dylem ni eu caru fel ni ein hunain?</w:t>
            </w:r>
          </w:p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a ddameg ddysgodd Iesu mewn ymateb i’r cwestiwn ‘Pwy yw fy nghymydog?’?</w:t>
            </w:r>
          </w:p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Beth yw’r enw am yr arwahanu ar sail hil sy’n cael ei arfer yn Ne Affrica? </w:t>
            </w:r>
          </w:p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Beth yw enw’r term a ddefnyddir pan fydd rhywun yn gwrthwynebu hiliaeth?</w:t>
            </w:r>
          </w:p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Beth yw enw’r term lle rhoddir pen ar arwahanu?</w:t>
            </w:r>
          </w:p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Beth yw’r term sy’n golygu fod pob person yn cael ei drin yn deg heb unrhyw anffafriaeth?</w:t>
            </w:r>
          </w:p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Pa ddatganiad a baratowyd gan y Cenhedloedd Unedig ym 1948? </w:t>
            </w:r>
          </w:p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a Archesgob fyddai’n codi’i lais yn gyson yn erbyn apartheid?</w:t>
            </w:r>
          </w:p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Beth yw’r enw a roddir ar weithredoedd sy’n seiliedig ar ragfarn?</w:t>
            </w:r>
          </w:p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Beth yw ystyr arwahanu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a derm a ddefnyddir am drin pob bod dynol gyda pharch - ni waeth beth yw ei hil, rhyw neu safle cymdeithasol?</w:t>
            </w:r>
          </w:p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a derm a ddefnyddir pan fydd gan unigolyn/unigolion syniad penodol fod aelodau gr</w:t>
            </w:r>
            <w:r>
              <w:rPr>
                <w:rFonts w:cs="Arial"/>
              </w:rPr>
              <w:t>ŵ</w:t>
            </w:r>
            <w:r>
              <w:rPr/>
              <w:t xml:space="preserve">p yn rhannu’r un nodweddion? Mae hyn yn gyffredinoliad. </w:t>
            </w:r>
          </w:p>
          <w:p>
            <w:pPr>
              <w:pStyle w:val="Question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cysill"/>
      <w:bookmarkStart w:id="1" w:name="cysill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Heading1"/>
    <w:qFormat/>
    <w:pPr>
      <w:numPr>
        <w:ilvl w:val="0"/>
        <w:numId w:val="2"/>
      </w:numPr>
      <w:spacing w:before="100" w:after="100"/>
      <w:outlineLvl w:val="9"/>
    </w:pPr>
    <w:rPr>
      <w:rFonts w:ascii="Comic Sans MS" w:hAnsi="Comic Sans MS" w:cs="Times New Roman"/>
      <w:b w:val="false"/>
      <w:bCs w:val="false"/>
      <w:kern w:val="0"/>
      <w:sz w:val="24"/>
      <w:szCs w:val="20"/>
    </w:rPr>
  </w:style>
  <w:style w:type="paragraph" w:styleId="Letter">
    <w:name w:val="letter"/>
    <w:basedOn w:val="Normal"/>
    <w:qFormat/>
    <w:pPr>
      <w:jc w:val="center"/>
    </w:pPr>
    <w:rPr>
      <w:rFonts w:ascii="Comic Sans MS" w:hAnsi="Comic Sans MS" w:cs="Comic Sans MS"/>
      <w:b/>
      <w:sz w:val="52"/>
    </w:rPr>
  </w:style>
  <w:style w:type="paragraph" w:styleId="Answer">
    <w:name w:val="answer"/>
    <w:basedOn w:val="Normal"/>
    <w:qFormat/>
    <w:pPr>
      <w:spacing w:before="100" w:after="100"/>
      <w:jc w:val="center"/>
    </w:pPr>
    <w:rPr>
      <w:rFonts w:ascii="Comic Sans MS" w:hAnsi="Comic Sans MS" w:cs="Comic Sans MS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6:00Z</dcterms:created>
  <dc:creator>Authorised User</dc:creator>
  <dc:description/>
  <cp:keywords/>
  <dc:language>en-US</dc:language>
  <cp:lastModifiedBy>user</cp:lastModifiedBy>
  <dcterms:modified xsi:type="dcterms:W3CDTF">2010-12-02T18:07:00Z</dcterms:modified>
  <cp:revision>4</cp:revision>
  <dc:subject/>
  <dc:title>Question</dc:title>
</cp:coreProperties>
</file>